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由环境科学与工程学院团委策划举办的展示交流大赛于</w:t>
      </w:r>
      <w:r>
        <w:rPr>
          <w:rFonts w:cs="宋体;SimSun"/>
        </w:rPr>
        <w:t>2017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9</w:t>
      </w:r>
      <w:r>
        <w:rPr>
          <w:rFonts w:cs="宋体;SimSun"/>
        </w:rPr>
        <w:t>日圆满结束，经过激烈的竞争，比赛共决出了十支获奖队伍，具体名单公示如下</w:t>
      </w:r>
      <w:r>
        <w:rPr>
          <w:rFonts w:cs="宋体;SimSun"/>
        </w:rPr>
        <w:t>:</w:t>
      </w:r>
    </w:p>
    <w:tbl>
      <w:tblPr>
        <w:tblW w:w="7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62"/>
        <w:gridCol w:w="1937"/>
        <w:gridCol w:w="1743"/>
        <w:gridCol w:w="13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与比赛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詹仰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颗红心向党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建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颗红心向党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许德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颗红心向党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肖正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颗红心向党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郑昌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往社会主义的五轮车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姚梓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往社会主义的五轮车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赵宏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往社会主义的五轮车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赵丽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往社会主义的五轮车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秦书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往社会主义的五轮车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崔梓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砖绿瓦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王婧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砖绿瓦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官晟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砖绿瓦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刘金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砖绿瓦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邹雪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砖绿瓦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练晓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吕林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罗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吉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宇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文艺轻骑兵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俞娅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文艺轻骑兵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文艺轻骑兵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卢麒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文艺轻骑兵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宇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向党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向党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向党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心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向党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韵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向党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陈晓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何豆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关华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何豆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璐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何豆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丹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何豆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嵇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何豆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梁颖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表最强展示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奕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表最强展示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罗惠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表最强展示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吴作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表最强展示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廖湘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表最强展示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刘彬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乖巧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廖梓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乖巧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彭嘉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乖巧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陈思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乖巧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卓一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张月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谭琦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郑吉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伦淦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交流大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觉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环境科学与工程学院第十六届团委组织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4:00Z</dcterms:created>
  <dc:creator>DOOV A10</dc:creator>
  <dc:description/>
  <cp:keywords/>
  <dc:language>en-US</dc:language>
  <cp:lastModifiedBy>江泽楷</cp:lastModifiedBy>
  <dcterms:modified xsi:type="dcterms:W3CDTF">2017-12-23T03:09:00Z</dcterms:modified>
  <cp:revision>10</cp:revision>
  <dc:subject/>
  <dc:title/>
</cp:coreProperties>
</file>